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n-US"/>
        </w:rPr>
        <w:t>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 xml:space="preserve">de </w:t>
      </w:r>
      <w:r>
        <w:rPr>
          <w:rFonts w:ascii="Times New Roman" w:hAnsi="Times New Roman"/>
          <w:color w:val="auto"/>
          <w:sz w:val="20"/>
          <w:lang w:val="es-ES_tradnl"/>
        </w:rPr>
        <w:t>abril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    decreto-ley   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</w:t>
        <w:br/>
        <w:t>de Justicia,</w:t>
        <w:br/>
        <w:t>SECRETARIO    LETRADO:    en cargo vacante por Resolución N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/92, al doctor MARTIN LAGUINGE 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.083.697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