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2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76/88</w:t>
        <w:br/>
        <w:t>A.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de</w:t>
      </w:r>
      <w:r>
        <w:rPr>
          <w:rFonts w:ascii="Arial" w:hAnsi="Arial"/>
          <w:sz w:val="20"/>
          <w:lang w:val="es-ES_tradnl"/>
        </w:rPr>
        <w:t xml:space="preserve">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acción de amparo que tramita</w:t>
        <w:br/>
        <w:t>por ante el Juzgado Nacional Federal en lo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o N° 2, Secretaría N° 3, en autos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:" "Sanchis Perrero J.A. c/Corte Suprema de Justicia</w:t>
        <w:br/>
        <w:t>s/ampar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resuelto por esta Cor-</w:t>
        <w:br/>
        <w:t>te en el caso "VILA Juan Diego c/Corte Suprema de Justi-</w:t>
        <w:br/>
        <w:t>cia de la Nación s/amparo (Resolución N° 469/85 -Expe-</w:t>
        <w:br/>
        <w:t>diente N° 388/85)", el pedido de informes del art. 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  <w:br/>
        <w:t>la ley 16.986, emitido a raíz de haberse instaurado una</w:t>
        <w:br/>
        <w:t>pretensión de contenido patrimonial, incumbe al Poder</w:t>
        <w:br/>
        <w:t>Ejecutivo a través de la Secretarí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fundamento de la -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27/88 que denegó en la esfera administrativa, el pedi-</w:t>
        <w:br/>
        <w:t>do de la señora jueza, funcionarios y empleados del Juz-</w:t>
        <w:br/>
        <w:t>gado Nacional de Primera Instancia en lo Criminal de Sen-</w:t>
        <w:br/>
        <w:t>tencia Letra "U" de la Capital Federal para que se le</w:t>
        <w:br/>
        <w:t>pagasen nuevamente los haberes, ha sido el dictamen del</w:t>
        <w:br/>
        <w:t>Tribunal de Cuentas del 12/10/88, cuya parte pertinente</w:t>
        <w:br/>
        <w:t>expresa que "...de la lectura de las actuaciones agrega-</w:t>
        <w:br/>
        <w:t>das surge que la Administración ya había efectivizado el</w:t>
        <w:br/>
        <w:t>pago, es decir había cumplido su obligación,.,; siendo</w:t>
        <w:br/>
        <w:t>así, la utilización de una partida presupuestaria con</w:t>
        <w:br/>
        <w:t>tal finalidad, vulneraría el principio impuesto por el</w:t>
        <w:br/>
        <w:t>art. 24 de la Ley de Contabilidad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rcunstancia de que el pago es-</w:t>
        <w:br/>
        <w:t>tuviese cumplido, permite deducir que la responsabilidad</w:t>
        <w:br/>
        <w:t>administrativa en el abono de los haberes, concluyó en</w:t>
        <w:br/>
        <w:t>el acto de entrega de los sobres que contenían los impor-</w:t>
        <w:br/>
        <w:t>tes de los sueldos y la recepción de los recibos firma-</w:t>
        <w:br/>
        <w:t>dos por los benefici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isposiciones de la Cámara Na-</w:t>
        <w:br/>
        <w:t>cional de Apelaciones en lo Criminal y Correccional de la</w:t>
        <w:br/>
        <w:t>Capital Federal referentes a las instrucciones dadas a la</w:t>
        <w:br/>
        <w:t>oficina de habilitación a fin de entregar fondos a la</w:t>
        <w:br/>
        <w:t>"persona autorizada", así como el sistema usual que se</w:t>
        <w:br/>
        <w:t>reconoce como vigente, en el sentido de que magistrados,</w:t>
        <w:br/>
        <w:t>funcionarios y emple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comiendan a un persona determi-</w:t>
        <w:br/>
        <w:t>nada de antemano el cobro de sus haberes, no hace más que</w:t>
        <w:br/>
        <w:t>demostrar que lo aceptado y vigente en el ámbito del Po-</w:t>
        <w:br/>
        <w:t>der Judicial es un sistema de "cobro de haberes". Es de-</w:t>
        <w:br/>
        <w:t>cir, que los magistrados, funcionarios y empleados autori-</w:t>
        <w:br/>
        <w:t>zan a una persona a fin de que ésta cobre sus respectivos</w:t>
        <w:br/>
        <w:t>sueldos en su nombre y bajo su respons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ese comporta-</w:t>
        <w:br/>
        <w:t>miento, la Cámara ha instruido a la oficina de habilita-</w:t>
        <w:br/>
        <w:t>ción a fin de que entregue los fondos a la persona autori-</w:t>
        <w:br/>
        <w:t>zada, la que es identificada por el titular del Juzgado,</w:t>
        <w:br/>
        <w:t>La conformidad con este sistema de autorización para el</w:t>
        <w:br/>
        <w:t>cobro de haberes, es dada por los beneficiarios, mediante</w:t>
        <w:br/>
        <w:t>la firma anticipada de sus recib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stinto sería el caso de qu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 de la habilitación fuera el que pagase o retira-</w:t>
        <w:br/>
        <w:t>se los fondos para pag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ferencia entre ambos supues-</w:t>
        <w:br/>
        <w:t>tos está dada por el momento en que se realiza el pago.</w:t>
        <w:br/>
        <w:t>En el primero -por medio de la persona autorizada-, el</w:t>
        <w:br/>
        <w:t>pago se considera satisfecho con la entrega de fondos al</w:t>
        <w:br/>
        <w:t>autorizado, mientras que en el segundo, una vez entrega-</w:t>
        <w:br/>
        <w:t>dos los fondos a cada uno de los beneficiarios, el pago</w:t>
        <w:br/>
        <w:t>tiene efectos y concluye la responsabilidad administrati-</w:t>
        <w:br/>
        <w:t>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l art. 731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vil, el acreedor es el destinat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tural, aunque no</w:t>
        <w:br/>
        <w:t>único, de la prestación debida. Esta norma contempla la</w:t>
        <w:br/>
        <w:t>posibilidad de que puedan recibir el pago sus representan-</w:t>
        <w:br/>
        <w:t>tes y los terceros habilitados para ese fin (Código Civil</w:t>
        <w:br/>
        <w:t>comentado y concordado, bajo la dirección del Dr. Augusto</w:t>
        <w:br/>
        <w:t>C. Belluscio, T.3, pág. 43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2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5776/88</w:t>
        <w:br/>
        <w:t>A. 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creedor puede conferir, volunta-</w:t>
        <w:br/>
        <w:t>riamente, representación a otro para que reciba pagos en sus</w:t>
        <w:br/>
        <w:t>nombre. Asimismo puede inferirse la voluntad del acreedor de</w:t>
        <w:br/>
        <w:t>la existencia de un mandato tácito (art. 1874 Cód. Civil) -</w:t>
        <w:br/>
        <w:t>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. citada págs. 440/4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, el inciso 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1 del Código Civil, contempla la figura del tercero habili-</w:t>
        <w:br/>
        <w:t>tado para recibir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l pago. Este queda investido de una cuali-</w:t>
        <w:br/>
        <w:t>dad para cobrar como si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tara del mismo acreedor, de mo-</w:t>
        <w:br/>
        <w:t>do que el pago que se le hiciera resulta ta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álido, como el</w:t>
        <w:br/>
        <w:t>hecho al propio acreedor (Confr. ob. citada, pág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nto en el supuesto del mandato tá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, como en este último, se contempla el caso del pago a tra-</w:t>
        <w:br/>
        <w:t>vés de terceras personas, con el efecto cancelatorio de la</w:t>
        <w:br/>
        <w:t>obli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ersona autorizada que se contem-</w:t>
        <w:br/>
        <w:t>pla en las disposiciones de la Cámara Penal y cuyos anteceden</w:t>
        <w:br/>
        <w:t>tes se han agregado como fundamento del amparo, y su identifi</w:t>
        <w:br/>
        <w:t>cación ante el responsable de la oficin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bilitación, rea</w:t>
        <w:br/>
        <w:t>firman la presencia de un tercero autoriz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recibir el pa-</w:t>
        <w:br/>
        <w:t>go en nombre de los acreedores, sin necesidad de profundizar,</w:t>
        <w:br/>
        <w:t>en esta instancia, la naturaleza jurídica del terc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aprecia con lo expuesto, fr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ormativa de la Cámara, que el pago por la habilitación se</w:t>
        <w:br/>
        <w:t>cumplió al entregar el importe de los sueldos a la persona</w:t>
        <w:br/>
        <w:t>autorizada, quién entregó los recibos como prueba de ese man-</w:t>
        <w:br/>
        <w:t>d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 cabe tener en cuent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edio excepcional elegido por los peticionarios resulta in-</w:t>
        <w:br/>
        <w:t>admisible pues el inc. b) del art. 2o de la ley que reglamen-</w:t>
        <w:br/>
        <w:t>ta la acción de amparo, aparta expresamente del juzgamiento</w:t>
        <w:br/>
        <w:t>por la vía intentada, a las decisiones emanadas de órganos</w:t>
        <w:br/>
        <w:t>del Poder Judicial. Además, como preceptúa la ley 16.986</w:t>
        <w:br/>
        <w:t>(art. 2o incs. a y d), existen otros remedios o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 o administrativos que permiten obtener la pro-</w:t>
        <w:br/>
        <w:t>tección del derecho o garantía constitucional que se pre-</w:t>
        <w:br/>
        <w:t>tende lesionado, y la determinación de la eventual invali-</w:t>
        <w:br/>
        <w:t>dez del acto requiere una mayor amplitud de deba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onstancias agregadas en au-</w:t>
        <w:br/>
        <w:t>tos demuestran prima</w:t>
      </w:r>
      <w:r>
        <w:rPr>
          <w:rFonts w:ascii="Courier New" w:hAnsi="Courier New"/>
          <w:sz w:val="20"/>
        </w:rPr>
        <w:t xml:space="preserve"> fac</w:t>
      </w:r>
      <w:r>
        <w:rPr>
          <w:rFonts w:ascii="Courier New" w:hAnsi="Courier New"/>
          <w:sz w:val="20"/>
          <w:lang w:val="es-ES_tradnl"/>
        </w:rPr>
        <w:t>ie que el acto no es manifiesta-</w:t>
        <w:br/>
        <w:t>mente ilegítimo o arbitrario. Se lo ha dictado de confor-</w:t>
        <w:br/>
        <w:t>midad con lo dispuesto por el Tribunal de Cuentas de la</w:t>
        <w:br/>
        <w:t>Nación, control de legalidad al que está sujeto el Poder</w:t>
        <w:br/>
        <w:t>Judicial. Por otra parte, como quedó dicho supra, no pue-</w:t>
        <w:br/>
        <w:t>de esgrimirse como válida la arbitrariedad sin entrar en</w:t>
        <w:br/>
        <w:t>una discusión más amplia dentro de un proceso que así lo</w:t>
        <w:br/>
        <w:t>permi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Hacer saber al señor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que deberá proceder a contestar el informe</w:t>
        <w:br/>
        <w:t>del artículo 8° de la Ley 16.986, planteando la</w:t>
        <w:br/>
        <w:t>inadmisibilidad de la acción intentada y la improce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l reclamo que pretende un nuevo pago de haberes</w:t>
        <w:br/>
        <w:t>conforme a los considerandos de la presente Resolu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7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idencia de los Señores Jueces del Tribunal, doctores don</w:t>
        <w:br/>
        <w:t>Enrique Santiago Petracchi y don Jorge Antonio Bacgué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acción de amparo que trami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el Juzgado Nacional Federal en lo Contencioso Administra</w:t>
        <w:br/>
        <w:t>tiv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en autos caratulados: "Sanchis</w:t>
        <w:br/>
        <w:t>Perrero J.A. c/Corte Suprema de Justicia s/ampar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resuelto por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ausa "VILA Juan Diego c/ Corte Suprema de Justicia de</w:t>
        <w:br/>
        <w:t>la Nación s/amparo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9/85 -Expediente N</w:t>
      </w:r>
      <w:r>
        <w:rPr>
          <w:sz w:val="20"/>
        </w:rPr>
        <w:t>º</w:t>
        <w:br/>
      </w:r>
      <w:r>
        <w:rPr>
          <w:sz w:val="20"/>
          <w:lang w:val="es-ES_tradnl"/>
        </w:rPr>
        <w:t>388/85)" el pedido de informes del art.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6.986,</w:t>
        <w:br/>
        <w:t>incumbe al Poder Ejecutivo a través de la Secretaría de Justi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ción de amparo que da orig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proceso es promovida con motivo del asalto sufrido</w:t>
        <w:br/>
        <w:t>por una empleada del Juzgado Nacional de Primera Instancia en</w:t>
        <w:br/>
        <w:t>lo Criminal de Sentencia Letra "U" cuando, después de haber</w:t>
        <w:br/>
        <w:t>retirado de la Oficina de Habilitación de ese fuero los habe-</w:t>
        <w:br/>
        <w:t>res correspondientes al personal del Juzgado, éstos le fueron</w:t>
        <w:br/>
        <w:t>sustraídos por un desconocido que se dió a la fuga. La juez,</w:t>
        <w:br/>
        <w:t>los secretarios y los empleados del tribunal: solicitan -sobre</w:t>
        <w:br/>
        <w:t>la base de las reseñadas circunstancias- la nulidad del acto</w:t>
        <w:br/>
        <w:t>administrativo de esta Corte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7/88, expedien</w:t>
        <w:br/>
        <w:t>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76/88 de Superintendencia Administrativa) por el cual</w:t>
        <w:br/>
        <w:t>se rechazó la petición tendiente a que se efectivizara el pa-</w:t>
        <w:br/>
        <w:t>go de esos haberes a los perjudicados por el he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ludida acción de amparo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lmente procedente, tanto por la peculiar naturaleza -ali</w:t>
        <w:br/>
        <w:t>mentaria- de los derechos en juego, cuanto porque una correc-</w:t>
        <w:br/>
        <w:t>ta hermenéutica del art. 2, inc. b) de la ley 16.986 impone</w:t>
        <w:br/>
        <w:t>limitar sus alcances a los actos de contenido jurisdiccional</w:t>
        <w:br/>
        <w:t>que emanen de un Órgano del Poder Judicial, ámbito dent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no queda, obviamente, una decisión de las caracterís-</w:t>
        <w:br/>
        <w:t>ticas de la que impugnan los actores. Por fin, constitui-</w:t>
        <w:br/>
        <w:t>ría un exceso de ritual incompatible con la garantía cons-</w:t>
        <w:br/>
        <w:t>titucional de la defensa, alegar que los demandantes ten-</w:t>
        <w:br/>
        <w:t>gan recursos administrativos idóneos para conseguir el</w:t>
        <w:br/>
        <w:t>fin que persiguen,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egún lo ponen en evidencia los térmi-</w:t>
        <w:br/>
        <w:t>nos en que en este acto</w:t>
      </w:r>
      <w:r>
        <w:rPr>
          <w:rFonts w:ascii="Courier New" w:hAnsi="Courier New"/>
          <w:sz w:val="20"/>
        </w:rPr>
        <w:t xml:space="preserve"> se</w:t>
      </w:r>
      <w:r>
        <w:rPr>
          <w:rFonts w:ascii="Courier New" w:hAnsi="Courier New"/>
          <w:sz w:val="20"/>
          <w:lang w:val="es-ES_tradnl"/>
        </w:rPr>
        <w:t xml:space="preserve"> expide la mayoría del Tribu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fondo del asu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es procedente la demanda de amparo. En efecto,</w:t>
        <w:br/>
        <w:t>los actores acompañaron a la demanda copias del expedien-</w:t>
        <w:br/>
        <w:t>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177/81 "Corte Suprema de Justicia de la Nación</w:t>
        <w:br/>
        <w:t>s/ pedido de informe a la Cámara sobre si el cobro de ha-</w:t>
        <w:br/>
        <w:t>beres en forma individual acarrearía problemas". De di-</w:t>
        <w:br/>
        <w:t>chas actuaciones resulta que la Oficina de Habilitación</w:t>
        <w:br/>
        <w:t>del fuero Criminal y Correccional de la Capital Federal</w:t>
        <w:br/>
        <w:t>informa que "de hacerse efectivo el pago individual a to-</w:t>
        <w:br/>
        <w:t>dos los agentes de este fuero, que suman 1.800, entonces</w:t>
        <w:br/>
        <w:t>sí sería imposible su realización normal por falta de es-</w:t>
        <w:br/>
        <w:t>pacio físico en las oficinas, de comodidades acordes con</w:t>
        <w:br/>
        <w:t>la tarea, y falta de personal, dado que a pesar de que se</w:t>
        <w:br/>
        <w:t>deben liquidar los sueldos de la mayor cantidad de agen-</w:t>
        <w:br/>
        <w:t>tes que agrupa una Habilitación Judicial, contamos con la</w:t>
        <w:br/>
        <w:t>misma cantidad de empleados que cualquier otra oficina</w:t>
        <w:br/>
        <w:t>liquidadora que llegan a pagar a menos de la mitad de per-</w:t>
        <w:br/>
        <w:t>sona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e estado de cosas es, sin du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usa por la cual se tiene que recurrir, obligatoria-</w:t>
        <w:br/>
        <w:t>mente, a una persona autorizada para el retiro de la tota-</w:t>
        <w:br/>
        <w:t>lidad de los haberes. No son -entonces- razones de comodi-</w:t>
        <w:br/>
        <w:t>dad o conveniencia las que originaron el sistema. Por el</w:t>
        <w:br/>
        <w:t>contrario, éste viene impuesto al personal. Esta circuns-</w:t>
        <w:br/>
        <w:t>tancia, decisiva, obliga a extraer dos órdenes de conclu-</w:t>
        <w:br/>
        <w:t>siones: a) resulta forzado recurrir a normas legales que</w:t>
        <w:br/>
        <w:t>regulan el mandato o la figura del adjetus solutionis gra-</w:t>
        <w:br/>
        <w:t>tia, cuando queda puesto de manifiesto que el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76/88</w:t>
        <w:br/>
        <w:t>A. 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, si responde a alguna "comodidad" o "conveniencia",</w:t>
        <w:br/>
        <w:t>es del solvens y no la del accipiens (en rigor, la real causa</w:t>
        <w:br/>
        <w:t>de esa modalidad de pago estriba en las deficiencias de infra</w:t>
        <w:br/>
        <w:t>estructura que reseñaba el informe transcripto parcialmente</w:t>
        <w:br/>
        <w:t>supra); b) si la percepción de los haberes en la forma indica</w:t>
        <w:br/>
        <w:t>da introduce riesgos -como el presente caso lo demuestra- que</w:t>
        <w:br/>
        <w:t>no dependen de la libre voluntad de los beneficiarios de las</w:t>
        <w:br/>
        <w:t>remuneraciones, no resulta justo hacer que estos últimos los</w:t>
        <w:br/>
        <w:t>soporten, pues han sido extraños a su producción. Antes bien,</w:t>
        <w:br/>
        <w:t>lo equitativo es que contingencias como la que motivan este</w:t>
        <w:br/>
        <w:t>juicio de amparo, sean sobrellevadas por quien ha implantado</w:t>
        <w:br/>
        <w:t>el sistem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que deberá proceder a contestar el informe del artí-</w:t>
        <w:br/>
        <w:t>culo 8o de la ley 16*986, aceptando la procedencia sustancial</w:t>
        <w:br/>
        <w:t>del reclamo formu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8</Words>
  <Characters>11863</Characters>
  <CharactersWithSpaces>100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