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1 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5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 1980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adscripción del</w:t>
        <w:br/>
        <w:t>señor Secretario de la Cámara Nacional de Apelacio-</w:t>
        <w:br/>
        <w:t>nes en lo Federal y Contencioso Administrativo doc*</w:t>
        <w:br/>
        <w:t>tor Ne*stor Horacio Bu jan, dispuesta por resolución</w:t>
        <w:br/>
        <w:t>Na 317/8O -punto 2$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#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