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 del EXPTE.Nº 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.202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j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 por el que se tramita el pago de la suma de</w:t>
        <w:br/>
        <w:t>$ 692.306.411.-- a la firma "Ing.Esteban Augusto Paulí"</w:t>
        <w:br/>
        <w:t>por 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 de Obra y teniendo en cuenta</w:t>
        <w:br/>
        <w:t>lo es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a la firma "ING.ESTEBAN A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USTO PAULI"      la    suma de PESOS:    SEISCIENTOS NOVENTA Y</w:t>
        <w:br/>
        <w:t>DOS MILLONES    TRESCIENTOS SEIS MIL CUATROCIENTOS    ONCE</w:t>
        <w:br/>
        <w:t>($ 692.306.411.--)      en concepto de pago de certif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itada Subsec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en oportunidad de incrementarse los créditos</w:t>
        <w:br/>
        <w:t>del "Plan de Trabajos Públicos", a confeccionar el L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ramiento de Contabilizadon pertinente a fin de res-</w:t>
        <w:br/>
        <w:t>tituir a la partida "Sobrantes de Ejercicios Anterio-</w:t>
        <w:br/>
        <w:t>res" la suma a ella afectada en el artículo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