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146/85</w:t>
      </w:r>
      <w:r>
        <w:rPr>
          <w:rFonts w:ascii="Courier New" w:hAnsi="Courier New"/>
          <w:sz w:val="20"/>
          <w:lang w:val="es-ES_tradnl"/>
        </w:rPr>
        <w:t xml:space="preserve">       EXPTE. S-19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de 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 S-197/35, caratul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; "DR. TAVARES, Carlos Alberto (Defensor Oficial de la</w:t>
        <w:br/>
        <w:t xml:space="preserve">Corte) s/solicita subrogación parcial", 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el Sr. Defensor Oficial ant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de Justicia y Tribunales Federales solicita</w:t>
        <w:br/>
        <w:t>ser subrogado en forma parcial en el cumplimiento de las</w:t>
        <w:br/>
        <w:t>funciones que desempeña respecto de las causas penales,</w:t>
        <w:br/>
        <w:t>de conformidad con lo dispuesto por la Acordada del 24/7/7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a que su pedido obedece a la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dicación que deberá prestar a la "Causa originariamente</w:t>
        <w:br/>
        <w:t>instruida por el Consejo Supremo de las Fuerzas Armadas en</w:t>
        <w:br/>
        <w:t>cumplimiento del Decreto N°158/83 del Poder Ejecutivo Na-</w:t>
        <w:br/>
        <w:t>cional" -N°SG 1330-, en la que desde octubre de 1983 ejer-</w:t>
        <w:br/>
        <w:t>ce la defensa del Teniente General (R.E.) Jorge Rafael Vi-</w:t>
        <w:br/>
        <w:t>de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2°) Que este Tribunal estima que los mot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s invocados resultan suficientes para acceder a lo peti-</w:t>
        <w:br/>
        <w:t>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solicitud formulada por</w:t>
        <w:br/>
        <w:t>el doctor Carlos Alberto Tav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que el Defensor de Pob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apaces y Ausentes ante la Corte Suprema y Tribunales Fede-</w:t>
        <w:br/>
        <w:t>rales será subrogado por el Defensor de Pobres, Incapaces y</w:t>
        <w:br/>
        <w:t>Ausentes en lo Criminal y Correccional en turno, en los asun-</w:t>
        <w:br/>
        <w:t>tos criminales (Acordada N°24/70, art. 1°, inc. b), durante</w:t>
        <w:br/>
        <w:t>la sustanciación de la causa SG. 1330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4</Characters>
  <CharactersWithSpaces>13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5:00Z</dcterms:created>
  <dc:creator>Proyectos Especiales</dc:creator>
  <dc:description/>
  <dc:language>en-US</dc:language>
  <cp:lastModifiedBy/>
  <dcterms:modified xsi:type="dcterms:W3CDTF">2007-03-22T14:25:00Z</dcterms:modified>
  <cp:revision>3</cp:revision>
  <dc:subject/>
  <dc:title>RESOLUCION N° 146/85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