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1/92-SUPERINTEND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s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ron lugar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horas extras</w:t>
        <w:br/>
        <w:t>en la Secretaría de Superintendencia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26/93, hasta el 30 de agosto del corriente año, referente</w:t>
        <w:br/>
        <w:t>a las horas extras que realizará la escribiente, señorita</w:t>
        <w:br/>
        <w:t>Marcela Alonso de la Secretaría de Superintendencia Judi-</w:t>
        <w:br/>
        <w:t>cial, a razón de 3 horas diarias en días hábiles, con exclu-</w:t>
        <w:br/>
        <w:t>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