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</w:t>
        <w:br/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, efectuase la siguiente designa-</w:t>
        <w:br/>
        <w:t>ción de personal administrativo y técnico de la Fiscalía Fe-</w:t>
        <w:br/>
        <w:t>deral Nº 1 de San Martin (Provincia de Buenos Aires):</w:t>
        <w:br/>
        <w:t>AUXILIAR: en reemplazo del señor Héctor Carlos Mercau que /</w:t>
        <w:br/>
        <w:t>fue promovido, al señor Alvaro Edmundo Balestrini, actual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iliar de 7a. de es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,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315.278 -clase</w:t>
        <w:br/>
        <w:t>1957 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