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6, 7 y 8 del co-</w:t>
        <w:br/>
        <w:t>rriente mes, inhábiles para los Tribunales Nacionales y Federa-</w:t>
        <w:br/>
        <w:t>les del país, sin perjuicio de la validez de los actos procesa-</w:t>
        <w:br/>
        <w:t>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