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octubre de 1980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la do-</w:t>
        <w:br/>
        <w:t>tación de Personal Obrero y de Maestranza del Departamento /</w:t>
        <w:br/>
        <w:t>de Produción Mantenimiento y Suminist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3ra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osa Antonia Ga-</w:t>
        <w:br/>
        <w:t>larza de Silva y de los señores Angel Raymundo Schermer, Gui-</w:t>
        <w:br/>
        <w:t>do Italo Vanin y Julio Argentino Figueroa que fueron promovi-</w:t>
        <w:br/>
        <w:t>dos, a los señores RAUL OSCAR GOMEZ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.270.616 -clase /</w:t>
        <w:br/>
        <w:t>1960-), ROBERTO ANTONIO SILVA (C.I.Nº8.073.194 -clase 1959-),</w:t>
        <w:br/>
        <w:t>ROBERTO LUCIAN GOMEZ (C.I.Nº8.369.546 -clase 1958-) y CARLOS</w:t>
        <w:br/>
        <w:t>ALBERTO VALDIVIEZO (C.I.Nº5.266.559 -clase 194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