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54/82     EXPTE. Nº 1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 la</w:t>
        <w:br/>
        <w:t>dotación de Personal Administrativo y Técnico en la Cen-</w:t>
        <w:br/>
        <w:t>tral de 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/</w:t>
        <w:br/>
        <w:t>María Edelmira López que renunció,a la actual Auxiliar</w:t>
        <w:br/>
        <w:t>Principal señora DOMINGA DEL ROSARIO ORTIZ DE MAGGI.-</w:t>
        <w:br/>
        <w:t>AUXILIAR PRINCIPAL: En reemplazo de la anterior, a la</w:t>
        <w:br/>
        <w:t>actual Auxiliar Principal de 3ra., señorita ALEJANDR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AUDIA CHEDUFAU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:En reemplazo de la ant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actual Auxiliar OSCAR ARMANDO CAMPAG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