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079/95</w:t>
        <w:br/>
        <w:t>SUPERINTENDENCIA ADMINISTRATI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PM. 1083   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l informe produci-</w:t>
        <w:br/>
        <w:t>do por la Oficina de Intervención Previa a fs. 16, de-</w:t>
        <w:br/>
        <w:t>vuélvanse las actuaciones a la Subsecretaría de Adminis-</w:t>
        <w:br/>
        <w:t>tración a fin de que proceda de conformidad, con excep-</w:t>
        <w:br/>
        <w:t>ción del importe de PESOS CIENTO CINCO CON CUARENTA Y UN</w:t>
        <w:br/>
        <w:t>CENTAVOS ($ 105,41) correspondientes a gastos de refrige-</w:t>
        <w:br/>
        <w:t>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