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8/93</w:t>
        <w:br/>
        <w:t>SUPERINTENDENClA ADMINISTRATIVA</w:t>
        <w:br/>
        <w:t>PM.5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él término de tres (3) días, formulado pre-</w:t>
        <w:br/>
        <w:t>cedentemente por el señor Procurador Fiscal Federal N° 1</w:t>
        <w:br/>
        <w:t>de Mendoza, doctor Roberto Julio Naciff, con motivo de</w:t>
        <w:br/>
        <w:t>haber sido convocado por el Departamento Jurídico de la</w:t>
        <w:br/>
        <w:t>Dirección General de Vialidad a fin de compulsar documen-</w:t>
        <w:br/>
        <w:t>tación y coordinar las tareas a seguir en numerosos jui-</w:t>
        <w:br/>
        <w:t>cios civiles y laborales que tramitan en esa Provincia</w:t>
        <w:br/>
        <w:t>contra la citada Dirección y en los cuales el mencionado</w:t>
        <w:br/>
        <w:t>fiscal la representa, autorízase a la 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dich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