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15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56</w:t>
      </w:r>
      <w:r>
        <w:rPr>
          <w:rFonts w:eastAsia="Arial" w:ascii="Arial" w:hAnsi="Arial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uenas Aires, 6</w:t>
      </w:r>
      <w:r>
        <w:rPr>
          <w:rFonts w:ascii="Arial" w:hAnsi="Arial"/>
          <w:color w:val="auto"/>
          <w:sz w:val="20"/>
          <w:lang w:val="es-ES"/>
        </w:rPr>
        <w:t xml:space="preserve"> de septiembre</w:t>
      </w:r>
      <w:r>
        <w:rPr>
          <w:rFonts w:ascii="Arial" w:hAnsi="Arial"/>
          <w:color w:val="auto"/>
          <w:sz w:val="20"/>
          <w:lang w:val="es-ES_tradnl"/>
        </w:rPr>
        <w:t xml:space="preserve">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a cámara de frío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67/02 (conf. fs. 22) el Departamento de Contrataciones convocó la licitación de práctica, acompañando a fs. 31/46 su acta de apertura y las ofertas obtenidas; como asi también a fs. 49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04/02 C.S.J.N., en el cual se aconseja desestimar la oferta N° 2 "REFRIGERACIÓN MITRE SA", por no ajustarse a lo solicitado (condiciona su oferta), y !a oferta N° 1 "RIFICOR" por precio no equitativo; no obstante, recomienda se contrate en forma directa con la oferta N° 2 por ser técnicamente admisible y equi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acuerdo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967/02 (conf. fs. 22)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sierta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por falta de ofertas válidas por las razones invocada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