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8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nio    de 199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de 1993, la renuncia condicionada presentada por la</w:t>
        <w:br/>
        <w:t>Escribiente Auxiliar de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,</w:t>
        <w:br/>
        <w:t>señora María Mercedes Petracchi de Puglisi, en los términos</w:t>
        <w:br/>
        <w:t>de los decretos 8820/52 y 9202/62, y de las leyes vigentes</w:t>
        <w:br/>
        <w:t>para su categoría, hasta tanto la Caja Nacional de Previsión</w:t>
        <w:br/>
        <w:t>para el Personal del Estado y Servicios Públicos comunique el</w:t>
        <w:br/>
        <w:t>otorgamiento del beneficio,- Hágase saber a la Subsecretaría</w:t>
        <w:br/>
        <w:t>de Administración, a sus efectos.- (Resolución N° 1864/91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