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8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ublica N° 10/88 a</w:t>
        <w:br/>
        <w:t>los efectos de lograr la provisión de maderas con desti-</w:t>
        <w:br/>
        <w:t>no a diversos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314 de fe-</w:t>
        <w:br/>
        <w:t>cha 16 de marzo ppdo. (Confr. fs. 228/2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VIRÁ S.R.L." no con-</w:t>
        <w:br/>
        <w:t>testó a la prórroga solicitada para el manten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la Resolución N° 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16 de marzo último -obrante a fs. 228/229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correspondiente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  <w:br/>
        <w:t>dicha Resolución deberá ser de AUSTRALES UN MILLÓN CIEN-</w:t>
        <w:br/>
        <w:t>TO TREINTA Y CINCO MIL CUATROCIENTOS CUARENTA CON CIN-</w:t>
        <w:br/>
        <w:t>CUENTA Y SIETE CENTAVOS ($A 1.135.440,5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en el</w:t>
        <w:br/>
        <w:t>inciso i) del citado artículo 1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a favor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IVIRÁ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Por el Departamento de Contadu-</w:t>
        <w:br/>
        <w:t>ría -División Contabilidad- procédase a la mod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pertin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19, 20, 23 y 30 y proceder a un nuevo lla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1:00Z</dcterms:created>
  <dc:creator>Victor Pagnone</dc:creator>
  <dc:description/>
  <dc:language>en-US</dc:language>
  <cp:lastModifiedBy/>
  <dcterms:modified xsi:type="dcterms:W3CDTF">2006-08-2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