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-</w:t>
        <w:br/>
        <w:t>do en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eria judicial de julio de 1991</w:t>
        <w:br/>
        <w:t>-10 días hábiles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l corrien-</w:t>
        <w:br/>
        <w:t>te año al señor Juez del Tribunal Oral en lo Criminal</w:t>
        <w:br/>
        <w:t>Federal de La Plata, doctor Carlos Alfredo Herrera (art.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