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,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s horas extras a realizar por el Sr.Sub-Intendente de</w:t>
        <w:br/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 la</w:t>
        <w:br/>
        <w:t>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Sub-Intendente de la Exma Corte /</w:t>
        <w:br/>
        <w:t>Suprema de Justicia de la Nación, Sr.Angel José Daneri a realizar</w:t>
        <w:br/>
        <w:t>horas extras por el período comprendido entre el 5 de marzo y el</w:t>
        <w:br/>
        <w:t>30 de junio de 1987 en el horario de 13,30 a 20,0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horas extras //</w:t>
        <w:br/>
        <w:t>trabajadas por el Sr. Angel José Daneri en los meses de marz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 precedente-</w:t>
        <w:br/>
        <w:t>mente dispuesto con cargo a la cuenta "Sobrantes de Ejercici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