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676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conformidad prestada y los motiv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hasta el 31 de diciembre de 1995, a la doctora</w:t>
        <w:br/>
        <w:t>Patricia Valeria 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haga en su carácter de oficial mayor</w:t>
        <w:br/>
        <w:t>"relatora" de la Cámara Nacional de Apelaciones en lo Civil</w:t>
        <w:br/>
        <w:t>"Sala M"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