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0.335/89</w:t>
        <w:br/>
        <w:t>D.G.A. y S)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a lo dispuesto por este Tribunal en su Reso-</w:t>
        <w:br/>
        <w:t>lución Nº 226/89, autorízase a la Subsecretaría de Admi-</w:t>
        <w:br/>
        <w:t>nistración a que proceda a afectar la suma de AUSTRALES</w:t>
        <w:br/>
        <w:t>DOS MILLONES TREINTA Y CINCO MIL CUATROCIENTOS NOVENTA Y</w:t>
        <w:br/>
        <w:t>TRES ($A 2.035.493.-) -a fin de abonar los Certificados</w:t>
        <w:br/>
        <w:t>de Variaciones de Costos Nº 20 y 21 presentados por la</w:t>
        <w:br/>
        <w:t>empresa "FORMA ARQUITECTURA S.R.L.", por los trabajos de</w:t>
        <w:br/>
        <w:t>refacción y ampliación de la Cámara Federal de Apelacio-</w:t>
        <w:br/>
        <w:t>nes de Rosario- a la Cuenta Especial 510 - "Infraestruc-</w:t>
        <w:br/>
        <w:t>tura Judicial" ("Ampliaciones y/o remodelaciones - Todo</w:t>
        <w:br/>
        <w:t>el País" - 1-05-004-4-42 -4210-93-01) del Presupuesto</w:t>
        <w:br/>
        <w:t>General de Gastos para el Ejercicio Financiero del año</w:t>
        <w:br/>
        <w:t>1989 (confr. art. 20 de la ley nº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, previa intervenci6n de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