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2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91/92</w:t>
        <w:br/>
        <w:t>SUPERINTENDENCIA ADMINISTRATIVA</w:t>
        <w:br/>
        <w:t>G.B.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92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Buenos Aires - Córdoba) y anticipo</w:t>
        <w:br/>
        <w:t>de viático -por el término de un (1) día- formulado por</w:t>
        <w:br/>
        <w:t>el señor Subdirector General de Arquitectura, Arq. Mario</w:t>
        <w:br/>
        <w:t>Luciano Marello, con motivo de tener que trasladarse a</w:t>
        <w:br/>
        <w:t>la ciudad de Córdoba a fin de realizar el relevamiento</w:t>
        <w:br/>
        <w:t>del edificio sede de los Tribunales Federales de ese</w:t>
        <w:br/>
        <w:t>asiento para la puesta en funcionamiento de la Justicia</w:t>
        <w:br/>
        <w:t>Penal Oral, autorízase a la Subsecretaría de Administra-</w:t>
        <w:br/>
        <w:t>ción a dar trámite favorable a la presente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remítanse las</w:t>
        <w:br/>
        <w:t>actuaciones a la citada Subsecretaría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