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,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</w:t>
        <w:br/>
        <w:t>de la Nación -Administración Gener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cargos vacantes disponibles, a la actual</w:t>
        <w:br/>
        <w:t>escribiente y escribiente auxiliar, respectivam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MARIA GRACIELA VALERIO y señor CLAUDIO ANIBAL CARRET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