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66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126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6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s en el art. 13 del decreto-ley 1285/58 (Ley</w:t>
        <w:br/>
        <w:t>14.467) y Reglamento para la Justicia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design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a Fiscal</w:t>
      </w:r>
      <w:r>
        <w:rPr>
          <w:rFonts w:eastAsia="Arial" w:ascii="Arial" w:hAnsi="Arial"/>
          <w:color w:val="auto"/>
          <w:sz w:val="20"/>
          <w:lang w:val="es-ES_tradnl"/>
        </w:rPr>
        <w:t>ía de Cámara ante los Tribunales Orales en lo</w:t>
        <w:br/>
        <w:t>Criminal Federal de la Capital Federal, a cargo del Dr.</w:t>
        <w:br/>
        <w:t>Miguel Angel Rom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: -relator- en reemplazo del se</w:t>
      </w:r>
      <w:r>
        <w:rPr>
          <w:rFonts w:eastAsia="Arial" w:ascii="Arial" w:hAnsi="Arial"/>
          <w:color w:val="auto"/>
          <w:sz w:val="20"/>
          <w:lang w:val="es-ES_tradnl"/>
        </w:rPr>
        <w:t>ñor Eduardo Ma-</w:t>
        <w:br/>
        <w:t>nuel Rico, a la señorita MARIA ANGELICA CARCANO (D.N.I.</w:t>
        <w:br/>
        <w:t>N° 20.910.854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