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3/87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346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3 de agosto de 1987.-</w:t>
        <w:br/>
        <w:t>Vista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s conformidades prestada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Nacionales de Apelaciones en lo Criminal y Correccional</w:t>
        <w:br/>
        <w:t>Federal y en lo Penal Económico a fs.1 y 2 respectivamente, ads-</w:t>
        <w:br/>
        <w:t>críbase hasta el 31 de diciembre de 1987 al Prosecretario Adminis-</w:t>
        <w:br/>
        <w:t>trativo señor José María Simonetti del Juzgado Nacional de 1ra.</w:t>
        <w:br/>
        <w:t>Instancia en lo Penal Econ6míc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 a la Cámara Nacional de Apela-</w:t>
        <w:br/>
        <w:t>ciones en lo Criminal y Correccional Federal de la Capital Feder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