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5782/88 </w:t>
        <w:br/>
        <w:t>SUPERINTENDENCIA ADMINISTRATIVA</w:t>
        <w:br/>
        <w:t xml:space="preserve">R.2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4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cre-</w:t>
        <w:br/>
        <w:t>taría de Administración a que proceda a afectar la suma</w:t>
        <w:br/>
        <w:t>de AUSTRALES VEINTICUATRO MIL QUINIENTOS CON NOVENTA Y</w:t>
        <w:br/>
        <w:t>SIETE CENTAVOS ($A 24.500,97), correspondiente al Certifi-</w:t>
        <w:br/>
        <w:t>c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 de Diferencia de Costos de Jornales y Materia-</w:t>
        <w:br/>
        <w:t>les presentado por la empresa "LOS AMIGOS" de José María</w:t>
        <w:br/>
        <w:t>Tuñez, referido al servicio de mantenimiento de ascenso-</w:t>
        <w:br/>
        <w:t>res y electrobombas instalados en diversos edificios del</w:t>
        <w:br/>
        <w:t xml:space="preserve">Poder Judicial de la Nación (Grup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II)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Cuenta Espe-</w:t>
        <w:br/>
        <w:t>cial 510 - Infraestructura Judicial ("Honorarios y retri-</w:t>
        <w:br/>
        <w:t>buciones a terceros" -1-05-004-1-12-1220- 230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