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5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958/87.-</w:t>
        <w:br/>
        <w:t>- 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8 de </w:t>
      </w:r>
      <w:r>
        <w:rPr>
          <w:rFonts w:ascii="Courier New" w:hAnsi="Courier New"/>
          <w:sz w:val="20"/>
          <w:lang w:val="es-ES_tradnl"/>
        </w:rPr>
        <w:t>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702/36</w:t>
        <w:br/>
        <w:t>del registro del Departamento de Compras (n°400.608/86</w:t>
        <w:br/>
        <w:t>de la Subsecretaría de Administración), por el que se</w:t>
        <w:br/>
        <w:t>solicita autorización para convocar a licitación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os</w:t>
        <w:br/>
        <w:t>efectos de lograr la provisión de materiales de carpin</w:t>
        <w:br/>
        <w:t>tería, con destino al Departamento de Producción y Man-</w:t>
        <w:br/>
        <w:t>tenimiento en concepto de reposición de materiales uti-</w:t>
        <w:br/>
        <w:t>lizados en la obra del edificio de los Tribunales Fede</w:t>
        <w:br/>
        <w:t>rales de La Plata; y teniendo en cuenta lo previsto //</w:t>
        <w:br/>
        <w:t>por el art. 56, inc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de Contabilidad y //</w:t>
        <w:br/>
        <w:t>sus decretos reglamentarios y lo dispuesto por este //</w:t>
        <w:br/>
        <w:t>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Autorizar al Departamento de Com-/</w:t>
        <w:br/>
        <w:t>pras a convocar la licitación pertinente, a los fines</w:t>
        <w:br/>
        <w:t>señalados precedentemente y conforme al pliego y cláu</w:t>
        <w:br/>
        <w:t>sulas particulares obrante a fs. 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de AUSTRAL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S MIL OCHOCIENTOS SESENTA ($A 3.860.-), destinado a</w:t>
        <w:br/>
        <w:t>atender el gasto emergente de la licitación que se au</w:t>
        <w:br/>
        <w:t>to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.780.- a la Cuenta: "Maderas, corcho y sus manufa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s" (1-05-002-1-12-1210-204) y</w:t>
        <w:br/>
        <w:t>$A   80.- a la Cuenta: "Productos químicos y medicin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" (1-05-002-1-12-1210-206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General de Gastos 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-</w:t>
        <w:br/>
        <w:t>to 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27</Characters>
  <CharactersWithSpaces>12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Proyectos Especiales</dc:creator>
  <dc:description/>
  <dc:language>en-US</dc:language>
  <cp:lastModifiedBy/>
  <dcterms:modified xsi:type="dcterms:W3CDTF">2007-03-22T14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