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2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º 4.777/75 y EXP.  Nº</w:t>
        <w:br/>
        <w:t>4.862/76  - SUPERINTENDENCI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 de  diciembre de  1977.-</w:t>
        <w:br/>
        <w:t>Visto el presente expediente Nº 189.880/75 y</w:t>
        <w:br/>
        <w:t>sus agregados del registro de 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table  del Poder Judicial  de la Nación,  relacionados</w:t>
        <w:br/>
        <w:t>con el "Servicio  de Policía Adicional"  que la Policía Fede</w:t>
        <w:br/>
        <w:t>ral viene  prestando anualmente a la  Alcaidía   del Palacio</w:t>
        <w:br/>
        <w:t>de Justicia,   conforme a lo dispuesto por esta Corte  Supre-</w:t>
        <w:br/>
        <w:t>ma mediante  Resolución Nº   92/65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necesidad invocada  en dicha  Resolu-</w:t>
        <w:br/>
        <w:t>ción  subsiste en la  actualidad {Confr.  fs.   26 vta.   del Exp.</w:t>
        <w:br/>
        <w:t>D.A.C.  Nº  215.921/77)  por lo que  es menester  arbitrar las</w:t>
        <w:br/>
        <w:t>medidas para   continuar  con la  prestación del  servicio de</w:t>
        <w:br/>
        <w:t>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 en  cuenta  lo establecido</w:t>
        <w:br/>
        <w:t>por  este Tribunal en su Acordada Nº 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.Autorizar a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table del Poder Judicial de la Nacion a  contratar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tamente  con la Policía Federal la  prestación del "Servi</w:t>
        <w:br/>
        <w:t>ció  de Policía Adicional",  a partir del 1º  de  enero hasta</w:t>
        <w:br/>
        <w:t xml:space="preserve">el 31  de  diciémbre  de 1978,  afectando al mismo la   cantidad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hasta  quince   (15)  agentes,  quienes  cumplirán el horario</w:t>
        <w:br/>
        <w:t>cus  establezca  el  señor Comisario  del Palacio 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tro del límite  de ocho   (8)  horas diarias en los días lalq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bies que  comprenda  el período establecido en la   contrat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El pago  del  servicio que   se   contrata, se</w:t>
        <w:br/>
        <w:t>efectuará por  la Prosecretaría  del Tribunal, en forma mensual</w:t>
        <w:br/>
        <w:t>y anticipada   con cinco   (5)   días  como mínimo a  la  iniciación</w:t>
        <w:br/>
        <w:t>del mismos   debiendo la Comisaría  del Palacio   comunicar a  di-</w:t>
        <w:br/>
        <w:t>cha Prosecretaría  la   cantidad de   servicios realmente efectúa-</w:t>
        <w:br/>
        <w:t>dos al fin de   cada mes,  para  debitar  a favor  de este Poder los</w:t>
        <w:br/>
        <w:t>importes  correspondientes a  los  servicios no   cumplimen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La   suma aproximada de PESOS:  DIECIOCHO 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 DOSCIENTOS CUARENTA Y CUATRO MIL DOSCIENTOS  (18.244.200)</w:t>
        <w:br/>
        <w:t>como asimismo los a amentos que  se  deriven de  reajuste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ones dispuestas por la  autoridad  competente,   se atende</w:t>
        <w:br/>
        <w:t>vi con cargo a  la Cuenta  "Honorarios y Retribuciones a Ter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"   (1-05-002-1-12-1220-230)   del Presupuesto General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para 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 y devuélvanse a la citada Direc</w:t>
        <w:br/>
        <w:t>ción  a  sus efectos. Hágase saber a la Prosecretaría del Tribu</w:t>
        <w:br/>
        <w:t xml:space="preserve">nal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5</Characters>
  <CharactersWithSpaces>22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ÓN Nº 123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