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3198/98.-</w:t>
      </w:r>
      <w:r>
        <w:rPr>
          <w:sz w:val="20"/>
          <w:lang w:val="es-ES_tradnl"/>
        </w:rPr>
        <w:t xml:space="preserve">         Expte. 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4-3204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14</w:t>
      </w:r>
      <w:r>
        <w:rPr>
          <w:sz w:val="20"/>
          <w:lang w:val="es-ES_tradnl"/>
        </w:rPr>
        <w:t xml:space="preserve"> de diciem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 por las</w:t>
        <w:br/>
        <w:t>cuales tramita la licitación publica n° 18/98, destinada a</w:t>
        <w:br/>
        <w:t>contratar las obras de adecuación, reparación, y prestación</w:t>
        <w:br/>
        <w:t>del servicio de mantenimiento integral, de los ascensores</w:t>
        <w:br/>
        <w:t>instalados en el edificio sito en Tucumán 1381, de esta</w:t>
        <w:br/>
        <w:t>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Que mediante la resolución n° 999, de</w:t>
        <w:br/>
        <w:t>fecha 15 de mayo ppdo., se autorizó la pertinente</w:t>
        <w:br/>
        <w:t>convocatoria (confr. fs. 96), y a la apertura del</w:t>
        <w:br/>
        <w:t>procedimiento licitarlo concurrieron las empresas Maldatec</w:t>
        <w:br/>
        <w:t>S.A. Ascensores Servas S.A., Ascensores Otis S.A. y Piso</w:t>
        <w:br/>
        <w:t>Cero S.A. (ver fs. 107). La Comisión de Preadjudicaciones se</w:t>
        <w:br/>
        <w:t>expidió a fs. 748/749, y aconsejó la adjudicación a la</w:t>
        <w:br/>
        <w:t>propuesta de Maldatec S.A. -primera en el orden de precios-,</w:t>
        <w:br/>
        <w:t>con fundamento en que la Dirección de Infraestructura la</w:t>
        <w:br/>
        <w:t>consideró técnicamente admisible y equitativa; obtuvo</w:t>
        <w:br/>
        <w:t>favorables antecedentes de otros organismos y empresas; y,</w:t>
        <w:br/>
        <w:t>los otros oferentes (Otis y Servas) fueron penalizado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íz de incumplimientos, vinculados a contrataciones de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Que la firma Ascensores Servas impugnó el</w:t>
        <w:br/>
        <w:t>acto de preadjudicación por cuanto es su criterio que la</w:t>
        <w:br/>
        <w:t>propuesta de la firma preadjudicada es inadmisible, por no</w:t>
        <w:br/>
        <w:t>haber cumplido con la presentación de la documentación</w:t>
        <w:br/>
        <w:t>contable, con los recaudos que el pliego exige (art. 9, inc.</w:t>
        <w:br/>
        <w:t>j). Por otra parte, sostuvo que no corresponde su exclusión,</w:t>
        <w:br/>
        <w:t>en virtud de no haber hecho efectivo el pago de la multa</w:t>
        <w:br/>
        <w:t>aplicada por la resolución 529/91 de la ex Subsecretaría de</w:t>
        <w:br/>
        <w:t>Administración, en razón de que el art. 10 de las cláusulas</w:t>
        <w:br/>
        <w:t>especiales  del  pliego  prevé  la  desestimación  de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puestas de aquellos contratistas que hayan sido</w:t>
        <w:br/>
        <w:t>penalizados con rescisiones contractuales en los tres años</w:t>
        <w:br/>
        <w:t>inmediatos al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Que con relación a la observación</w:t>
        <w:br/>
        <w:t>planteada, respecto de la oferta de la firma Maldatec,</w:t>
        <w:br/>
        <w:t>corresponde destacar que, si bien -por principio- las</w:t>
        <w:br/>
        <w:t>propuestas deben coincidir con los pliegos de condiciones</w:t>
        <w:br/>
        <w:t>que la administración hace saber al formular su llamado a</w:t>
        <w:br/>
        <w:t>los interesados, "ésta coincidencia puede no ser de las</w:t>
        <w:br/>
        <w:t>palabras o términos empleados; puede no ser también en algún</w:t>
        <w:br/>
        <w:t>detalle de orden reglamentario, o aun en algo que,</w:t>
        <w:br/>
        <w:t>refiriéndose al fondo, no altere los derechos y obligaciones</w:t>
        <w:br/>
        <w:t>comunes a todo licitante consignados en los pliegos"</w:t>
        <w:br/>
        <w:t>(doctrina de fallos 179:24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consiguiente, no se advierten motivos</w:t>
        <w:br/>
        <w:t>suficientes para desplazar a la propuesta más económica por</w:t>
        <w:br/>
        <w:t>la falta de observancia en tiempo de un requisito formal, el</w:t>
        <w:br/>
        <w:t>cual no impide su exacta comparación con las demás</w:t>
        <w:br/>
        <w:t>presentadas (inc. 65 de la reglamentación del art. 61 de la</w:t>
        <w:br/>
        <w:t>Ley de Contabilidad-decreto 5720/7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Que ello establecido, a los fine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 licitación, no existe exclusión de la firma</w:t>
        <w:br/>
        <w:t>Ascensores Servas S.A. que derive de la aplicación de la</w:t>
        <w:br/>
        <w:t>sanción, a la cual refiere la Comisión de Preadjud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la licitación pública n° 18/9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que se adjudica -por resultar conveniente- a la empresa</w:t>
        <w:br/>
        <w:t>"Maldatec S.A.", de acuerdo con su oferta de fs. 328/456,</w:t>
        <w:br/>
        <w:t>por el importe total de PESOS TREINTA Y NUEVE MIL</w:t>
        <w:br/>
        <w:t>OCHOCIENTOS OCHENTA Y CINCO ($ 39.885), todo ello</w:t>
        <w:br/>
        <w:t>condicionado a la presentación del certificado de</w:t>
        <w:br/>
        <w:t>adjudicación del Registro Nacional de Constructores de Obras</w:t>
        <w:br/>
        <w:t>Públic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  <w:lang w:val="es-AR"/>
        </w:rPr>
        <w:t xml:space="preserve"> N° 3198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</w:t>
      </w:r>
      <w:r>
        <w:rPr>
          <w:rFonts w:ascii="Courier New" w:hAnsi="Courier New"/>
          <w:sz w:val="20"/>
          <w:lang w:val="es-AR"/>
        </w:rPr>
        <w:t xml:space="preserve"> 14-3204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gastos resultante a las</w:t>
        <w:br/>
        <w:t>partidas pertinentes, con cargo a los ejercicios financieros</w:t>
        <w:br/>
        <w:t>1998, 1999 y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 Autorizar   a   la   Dirección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raestructura Judicial para celebrar el pertinente</w:t>
        <w:br/>
        <w:t>contrato de obra pública, disponiéndose -asimismo- que</w:t>
        <w:br/>
        <w:t>apruebe y suscriba los certificados de obra, con carácter</w:t>
        <w:br/>
        <w:t>previo a su cancelación y, a la Dirección de Administración</w:t>
        <w:br/>
        <w:t>Financiera a incluir en orden de pago los importes de los</w:t>
        <w:br/>
        <w:t>certificados, para cumplir en tiempo y forma con su</w:t>
        <w:br/>
        <w:t>cance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. Hágase saber a la Dirección</w:t>
        <w:br/>
        <w:t>de Administración Financiera. Remítanse las actuaciones a la</w:t>
        <w:br/>
        <w:t>Dirección de Infraestructura Judicial, y por su intermedio,</w:t>
        <w:br/>
        <w:t>notifíquese. Tome intervención el Registro de Inmueble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9</Words>
  <Characters>4148</Characters>
  <CharactersWithSpaces>35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0:00Z</dcterms:created>
  <dc:creator>Proyectos Especiales</dc:creator>
  <dc:description/>
  <dc:language>en-US</dc:language>
  <cp:lastModifiedBy/>
  <dcterms:modified xsi:type="dcterms:W3CDTF">2007-03-22T11:20:00Z</dcterms:modified>
  <cp:revision>3</cp:revision>
  <dc:subject/>
  <dc:title>Resolución N° 3198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