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08/90</w:t>
      </w:r>
      <w:r>
        <w:rPr>
          <w:sz w:val="20"/>
          <w:lang w:val="es-ES_tradnl"/>
        </w:rPr>
        <w:t xml:space="preserve">                                       EXPEDIENTE N° 313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00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noviembre </w:t>
      </w:r>
      <w:r>
        <w:rPr>
          <w:sz w:val="20"/>
          <w:lang w:val="es-ES_tradnl"/>
        </w:rPr>
        <w:t>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estas actuaciones por las cua-</w:t>
        <w:br/>
        <w:t>les la firma "Transporte UESA S.R.L," presenta para su</w:t>
        <w:br/>
        <w:t>cobro la factu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46 (confr. fs. 1), por el transpor-</w:t>
        <w:br/>
        <w:t>te de carga desde la sede del Prosecretaría de Abasteci-</w:t>
        <w:br/>
        <w:t>miento hasta distintos destinos del interior del paí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8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ción informa que dicho servicio no se encuentra</w:t>
        <w:br/>
        <w:t>comprendido en la Orden de Com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4/89, toda vez</w:t>
        <w:br/>
        <w:t>que se han agotado los importes comprometidos oportuna-</w:t>
        <w:br/>
        <w:t>mente, como así también la cantidad de kilos amparados</w:t>
        <w:br/>
        <w:t>en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as circunstancias señala-</w:t>
        <w:br/>
        <w:t>das, corresponde declarar de "legítimo abono" el pago de</w:t>
        <w:br/>
        <w:t>la factura citada y su pertinente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Declarar de "legítimo abono"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go de la factu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46 de la firma "Transportes UESA</w:t>
        <w:br/>
        <w:t>S.R.L." y autorizar a la Subsecretaría de Administra-</w:t>
        <w:br/>
        <w:t>ción a liquidar y abonar a la citada empresa la suma to-</w:t>
        <w:br/>
        <w:t>tal de AUSTRALES DOCE MILLONES QUINIENTOS VEINTISIE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OCHOCIENTOS UNO ($A 12.527.801.-), por los motivos s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alados precedentemente y en concepto de facturación bá-</w:t>
        <w:br/>
        <w:t>sica y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a la Cuenta "Transporte y Almacenaje" (1-05-002-1-</w:t>
        <w:br/>
        <w:t>12-1220-227) del Presupuesto General de Gastos para el</w:t>
        <w:br/>
        <w:t>Ejercicio Financiero del año 1990 (art. 13 de la ley de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3</Characters>
  <CharactersWithSpaces>14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5:00Z</dcterms:created>
  <dc:creator>Proyectos Especiales</dc:creator>
  <dc:description/>
  <dc:language>en-US</dc:language>
  <cp:lastModifiedBy/>
  <dcterms:modified xsi:type="dcterms:W3CDTF">2007-03-22T13:05:00Z</dcterms:modified>
  <cp:revision>3</cp:revision>
  <dc:subject/>
  <dc:title>RESOLUCION Nº908/90                                       EXPEDIENTE N° 3131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