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contar con el ser-</w:t>
        <w:br/>
        <w:t>vicio de traslado de muebles y enseres personales del</w:t>
        <w:br/>
        <w:t>señor Secretario del Juzgado Federal de Primera Instan-</w:t>
        <w:br/>
        <w:t>cia de Salta doctor José Horacio Aguilar, desde esta Ca-</w:t>
        <w:br/>
        <w:t>pital Federal a la ciudad asiento de sus nuevas funcio-</w:t>
        <w:br/>
        <w:t>nes y hasta un total de cinco mil (5.000) kilogramos; y</w:t>
        <w:br/>
        <w:t>teniendo en cuenta lo establecido en el Artículo 56, In-</w:t>
        <w:br/>
        <w:t>ciso 1º</w:t>
      </w:r>
      <w:r>
        <w:rPr>
          <w:rFonts w:eastAsia="Arial" w:ascii="Arial" w:hAnsi="Arial"/>
          <w:color w:val="auto"/>
          <w:sz w:val="20"/>
          <w:lang w:val="en-US"/>
        </w:rPr>
        <w:t xml:space="preserve">, </w:t>
      </w:r>
      <w:r>
        <w:rPr>
          <w:rFonts w:eastAsia="Arial" w:ascii="Arial" w:hAnsi="Arial"/>
          <w:color w:val="auto"/>
          <w:sz w:val="20"/>
          <w:lang w:val="es-ES_tradnl"/>
        </w:rPr>
        <w:t>Apartado a)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, condiciones generales y ane-</w:t>
        <w:br/>
        <w:t>xos obrantes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QUINIENTOS</w:t>
        <w:br/>
        <w:t>($ 2.500.-)- a la Cuenta "Transporte" (05-17-00-00-01-</w:t>
        <w:br/>
        <w:t>0097-3-5-1-00000-1-1.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