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1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      Marzo              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90/2000, hasta el 16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</w:t>
        <w:br/>
        <w:t>goce de sueldo oportunamente concedida al prosecretario de cámara de la vocalía</w:t>
        <w:br/>
        <w:t>N° 1 de la Cámara Nacional de Casación Penal, doctor Alejandro Walter Slokar;</w:t>
        <w:br/>
        <w:t>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