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1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Presidente d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, Dr. Carlos Massaccesi, solicita anticipo de gastos de traslado</w:t>
        <w:br/>
        <w:t>para los siguientes testigos: ANABELA ROCIO DORADO (DNI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7.160.850) y ALEJANDRO SIMON BERTINOTTI (DNI N° 23.287.639),</w:t>
        <w:br/>
        <w:t>desde sus respectivos domicilios hasta la sede del Tribunal actuante, con</w:t>
        <w:br/>
        <w:t>motivo de haber sido citados a efectos de prestar declaración testimonial en la</w:t>
        <w:br/>
        <w:t>causa N° 11/98 caratulada "MINGORANZE ALEJANDRA ELIZABETH</w:t>
        <w:br/>
        <w:t>s/inf. a la ley 23.737"; por lo que conforme lo dispuesto por el artículo 79),</w:t>
        <w:br/>
        <w:t>inciso b) del Código Procesal Penal de la Nación y Resoluciones CSJN N°</w:t>
        <w:br/>
        <w:t>1.192/95, 1.361/95 y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Tribunal Oral en lo Criminal Federal</w:t>
        <w:br/>
        <w:t>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y pasajes (vía</w:t>
        <w:br/>
        <w:t>terrestre ida y vuelta), teniendo en cuenta el cargo de Oficial Mayor (P.A.T.),</w:t>
        <w:br/>
        <w:t>para los testigos mencionados precedentemente, en tanto no pertenezcan a</w:t>
        <w:br/>
        <w:t>fuerzas de seguridad; con oportuna rendición de cuentas y sin perjuicio del</w:t>
        <w:br/>
        <w:t>reintegro que proceda atenderse con arreglo en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ex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>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