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842/87</w:t>
      </w:r>
      <w:r>
        <w:rPr>
          <w:rFonts w:ascii="Arial" w:hAnsi="Arial"/>
          <w:sz w:val="20"/>
          <w:lang w:val="es-ES_tradnl"/>
        </w:rPr>
        <w:t xml:space="preserve">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1038/87</w:t>
      </w:r>
      <w:r>
        <w:rPr>
          <w:rFonts w:ascii="Arial" w:hAnsi="Arial"/>
          <w:sz w:val="20"/>
        </w:rPr>
        <w:t xml:space="preserve"> -</w:t>
      </w:r>
      <w:r>
        <w:rPr>
          <w:rFonts w:ascii="Arial" w:hAnsi="Arial"/>
          <w:sz w:val="20"/>
          <w:lang w:val="es-ES_tradnl"/>
        </w:rPr>
        <w:t>Ref.n°7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/87 des-</w:t>
        <w:br/>
        <w:t>tinada a contratar la ejecución del edificio sede del</w:t>
        <w:br/>
        <w:t>Juzgado Federal de Primera Instancia de Viedma (Río Ne-</w:t>
        <w:br/>
        <w:t>gro); y</w:t>
        <w:b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48 de fe-</w:t>
        <w:br/>
        <w:t>cha 26 de diciembre de 1986 (Confr. fs. 411), habiéndo-</w:t>
        <w:br/>
        <w:t>se expedido respecto de las ofertas presentadas la Comi-</w:t>
        <w:br/>
        <w:t>sión de Preadjudicaciones a fs.14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la licitación pública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/87 la que se adjudica -por menor precio- a la firma</w:t>
        <w:br/>
        <w:t>"AION S.A.I.C.I. y A.", de acuerdo a su oferta de</w:t>
        <w:br/>
        <w:t>fs.453/567 y por el importe total de AUSTRALES ONCE MI-</w:t>
        <w:br/>
        <w:t>LLONES DOSCIENTOS CINCUENTA MIL ($A 11.2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00.000  a la Cuenta: "Plan de trabajo públ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iedma) (1-05-004-4-42-4210-7 0-02) del</w:t>
        <w:br/>
        <w:t>Presupuesto General de Gastos para el</w:t>
        <w:br/>
        <w:t>Ejercicio Financiero del año 1987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00.000   a la Cuenta: "Plan de trabajo públ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iedma) (1-05-004-4-42-4210-70-02) del</w:t>
        <w:br/>
        <w:t>Presupuesto General de Gastos para el</w:t>
        <w:br/>
        <w:t>Ejercicio Financiero del año 1988 (art.</w:t>
        <w:br/>
        <w:t>13 de la Ley de Contabilidad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3.000.000  a la Cuenta: "Plan de trabajo públic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Viedma)  (1-05-004-4-42-4210-70-02)</w:t>
        <w:br/>
        <w:t>del Presupuesto General de Gastos para el</w:t>
        <w:br/>
        <w:t>Ejercicio Financiero del año 1989 (art.</w:t>
        <w:br/>
        <w:t>13 de la Ley de Contabilidad);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.250.000        a la Cuenta: "Plan de trabajo públi-</w:t>
        <w:br/>
        <w:t>co" (Viedma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1-05-004-4-42-4210-70-02)del Presu-</w:t>
        <w:br/>
        <w:t>puesto General de Gastos para el Ejer-</w:t>
        <w:br/>
        <w:t>cicio Financiero del año 1990 (art.</w:t>
        <w:br/>
        <w:t>13 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Subsecretaría de</w:t>
        <w:br/>
        <w:t>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apropie la suma aludi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 Libr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de Entrega, con la financiación prevista, los</w:t>
        <w:br/>
        <w:t>montos necesarios para cumplir en tiempo y forma los pa-</w:t>
        <w:br/>
        <w:t>gos mencionad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, en su caso, de la Tesorería General de la Nación, los</w:t>
        <w:br/>
        <w:t>Certificados a que se refieren los apartados preced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utorizar a la Subdirección Gene-</w:t>
        <w:br/>
        <w:t>ral de Servicios y Producción para que -por conducto del</w:t>
        <w:br/>
        <w:t>Departamento de Arquitectura- proceda a formular y suscri-</w:t>
        <w:br/>
        <w:t>bir "ad-referendum" de este Tribunal el respectivo Contra-</w:t>
        <w:br/>
        <w:t>to de Obra Pú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Autorizar, asimismo,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a que apruebe y suscriba -al igual</w:t>
        <w:br/>
        <w:t>que el Departamento de Arquitectura y con carácter previo</w:t>
        <w:br/>
        <w:t>a su cancelación- los Certificados de Obra, de Diferen-</w:t>
        <w:br/>
        <w:t>cia de Costos y de los Adicionales indicados anteriormen-</w:t>
        <w:br/>
        <w:t>te. Tales adicionales no podrán superar individualmente</w:t>
        <w:br/>
        <w:t>el uno por ciento (1%) , ni la suma de ellos el cinco por</w:t>
        <w:br/>
        <w:t>ciento 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míta-</w:t>
        <w:br/>
        <w:t>se a la Subsecretaría de Administración, a sus efectos.</w:t>
        <w:br/>
        <w:t>Hágase saber al Departamento de Arquitectura y dése inter-</w:t>
        <w:br/>
        <w:t>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1</Words>
  <Characters>3316</Characters>
  <CharactersWithSpaces>281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1:00Z</dcterms:created>
  <dc:creator>Proyectos Especiales</dc:creator>
  <dc:description/>
  <dc:language>en-US</dc:language>
  <cp:lastModifiedBy/>
  <dcterms:modified xsi:type="dcterms:W3CDTF">2007-03-22T14:11:00Z</dcterms:modified>
  <cp:revision>3</cp:revision>
  <dc:subject/>
  <dc:title>RESOLUCION Nº842/87                                   EXPEDIENTE Nº1038/87 -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