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/86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    15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bril del año mil</w:t>
        <w:br/>
        <w:t>novecientos ochenta y seis, reunidos en la Sala de Acuerdos del Tribunal, el</w:t>
        <w:br/>
        <w:t>señor Presidente de la Corte Suprema de Justicia de la Nación, doctor Don Jo-</w:t>
        <w:br/>
        <w:t>sé Severo Caballero y los señores Jueces doctores Don Augusto César Belluscio,</w:t>
        <w:br/>
        <w:t>Don Carlos Santiago Fayt, Don Enrique Santiago Petracchi y Don Jorge Antonio</w:t>
        <w:br/>
        <w:t>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 que los haberes correspondientes a los agentes promovidos se</w:t>
        <w:br/>
        <w:t>abonan a partir del mes siguiente al que tuvo lugar la promo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n, aún cuando</w:t>
        <w:br/>
        <w:t>los empleados ocupan el nuevo cargo desde el momento en que se produce el as-</w:t>
        <w:br/>
        <w:t>cen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conveniente efectuar una mod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régimen</w:t>
        <w:br/>
        <w:t>vigente, a fin de evitar la existencia de situaciones reñidas con el princi-</w:t>
        <w:br/>
        <w:t>pio constitucional que dispone la percepción de igual remuneración por igual</w:t>
        <w:br/>
        <w:t>tare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t.8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l decreto nº 1428 -para la administración públi-</w:t>
        <w:br/>
        <w:t>ca nacional- con relación a las promociones automátices, dispone que se con-</w:t>
        <w:br/>
        <w:t>creten el día 1°del mes siguiente a aquél en que los empleados cumplen con</w:t>
        <w:br/>
        <w:t>tos requisitos establecidos para cada ca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 Suprema, en virtud de lo norma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-</w:t>
        <w:br/>
        <w:t>lo 93 de la Constitución Nacional, tiene la facultad de dictar su reglamento</w:t>
        <w:br/>
        <w:t>inter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- Establecer que e1 personal del Poder judicial promovido a cargos</w:t>
        <w:br/>
        <w:t>superiores,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podrá asumir sus nuevas funciones a partir del primer día /</w:t>
        <w:br/>
        <w:t>del mes    siguiente a aquél en que se produce el ascen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nique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</w:t>
        <w:br/>
        <w:t>de Capital e interior    y demás dependencias del Tribunal y registrase en el</w:t>
        <w:br/>
        <w:t>libro correspondiente, por ante m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