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6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uanse las siguientes desig-</w:t>
        <w:br/>
        <w:t>nacione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</w:t>
        <w:br/>
        <w:t>la Oficina de Notificaciones para la Justicia Nacional.-</w:t>
        <w:br/>
        <w:t>AUXILIAR SUPERIOR DE SEPTIMA: en reemplazo de los señores</w:t>
        <w:br/>
        <w:t>Pablo Ornar Amaya y Roberto Enrique Dell'Arciprete que renuncia-</w:t>
        <w:br/>
        <w:t>ron, a los actuales auxiliares superiores de 7a. -notificadores-</w:t>
        <w:br/>
        <w:t>(contratados) señores JORGE CARLOS HUGO MOROS 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0.616.989  -clase  1969-)  y  JUAN  ANTONIO  LOPEZ  (D.N.I.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689.547 -clase 196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