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/</w:t>
        <w:br/>
        <w:t>Reglamento para la Justicia Nacional (Acordada del 3 de /</w:t>
        <w:br/>
        <w:t>marzo de 1958)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-</w:t>
        <w:br/>
        <w:t>taclón de personal administrativo y técnico dé la Oficina</w:t>
        <w:br/>
        <w:t>de Notificaciones para la Justicia Nacional,</w:t>
        <w:br/>
        <w:t>AUXILIAR PRINCIPAL DE QUINTA:en reemplazo del señor Igna-</w:t>
        <w:br/>
        <w:t>cio Narciso Palomeque que renunció, a la actual Auxiliar</w:t>
        <w:br/>
        <w:t>Principal de 6ta.,señorita FELISA ISABEL ALVA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