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 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de servicio de la Intendencia del Pa-</w:t>
        <w:br/>
        <w:t>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-interino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</w:t>
        <w:br/>
        <w:t>Rolando Calcagno que se encuentra en uso de licencia y</w:t>
        <w:br/>
        <w:t>mientras dure la misma, al señor LUIS ARMANDO CRISPIDO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942.259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