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3320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os autos caratulados "LAPIANA, Eduardo s/ regulaci</w:t>
      </w:r>
      <w:r>
        <w:rPr>
          <w:rFonts w:eastAsia="Arial" w:ascii="Arial" w:hAnsi="Arial"/>
          <w:color w:val="auto"/>
          <w:sz w:val="20"/>
          <w:lang w:val="es-ES_tradnl"/>
        </w:rPr>
        <w:t>ón de honorarios en</w:t>
        <w:br/>
        <w:t>el cuaderno de prueba de José Greco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 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Mendoza -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8 de octubre de 1999- hizo lugar al recurso de apelaci</w:t>
      </w:r>
      <w:r>
        <w:rPr>
          <w:rFonts w:eastAsia="Arial" w:ascii="Arial" w:hAnsi="Arial"/>
          <w:color w:val="auto"/>
          <w:sz w:val="20"/>
          <w:lang w:val="es-ES_tradnl"/>
        </w:rPr>
        <w:t>ón deducido por el</w:t>
        <w:br/>
        <w:t>perito contador Eduardo Alfredo Lapiana contra la regulación de honorarios de</w:t>
        <w:br/>
        <w:t>primera instancia; y, los fijó en la suma de $300.000 (ver fs. 30/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 Que por el auto de fecha 12 de noviembr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último, el magistrado a cargo del Juzgado Federal n° 2 de Mendoza resolvió la</w:t>
        <w:br/>
        <w:t>aplicación de intereses desde la fecha de la sentencia de primera instancia (20</w:t>
        <w:br/>
        <w:t>de diciembre de 1996) hasta la de ese auto, por el importe de $100.194 (ver fs.</w:t>
        <w:br/>
        <w:t>9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- Que por tratarse de una causa a la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lta aplicable el art. 347, segunda parte, del C</w:t>
      </w:r>
      <w:r>
        <w:rPr>
          <w:rFonts w:eastAsia="Arial" w:ascii="Arial" w:hAnsi="Arial"/>
          <w:color w:val="auto"/>
          <w:sz w:val="20"/>
          <w:lang w:val="es-ES_tradnl"/>
        </w:rPr>
        <w:t>ódigo de Procedimientos en</w:t>
        <w:br/>
        <w:t>Materia Penal de la Nación -ley 2372-, corresponde que este Poder Judicial se</w:t>
        <w:br/>
        <w:t>haga cargo de los honorarios regulados en los términos de ese precep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-    Que,      en      cambio,      con      respecto    a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eses liquidados por el lapso comprendido entre el 20 de diciembre de 1996</w:t>
        <w:br/>
        <w:t>y el 12 de noviembre de 1999, no resulta atendible que los afronte este Poder</w:t>
        <w:br/>
        <w:t>Judicial. En efecto, los honorarios del perito s</w:t>
      </w:r>
      <w:r>
        <w:rPr>
          <w:rFonts w:eastAsia="Arial" w:ascii="Arial" w:hAnsi="Arial"/>
          <w:color w:val="auto"/>
          <w:sz w:val="20"/>
          <w:lang w:val="es-ES_tradnl"/>
        </w:rPr>
        <w:t>ólo devengan intereses en el</w:t>
        <w:br/>
        <w:t>caso de que el obligado incurra en mora en el cumplimiento de la prestación</w:t>
        <w:br/>
        <w:t>debida (fallos 320:2756). En el sub-lite, si bien el peticionario se halla facultado</w:t>
        <w:br/>
        <w:t>para perseguir el cobro del Estado Nacional, sólo notificó su exigencia de pago</w:t>
        <w:br/>
        <w:t>-respecto de este Poder Judicial- el 17 de febrero de 2000 (confr. Fs. 82/83).</w:t>
        <w:br/>
        <w:t>Por ende, resulta injustificado el reclamo de intereses por el lapso antes</w:t>
        <w:br/>
        <w:t>indicado.</w:t>
        <w:br/>
        <w:t>Por ello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lo as</w:t>
      </w:r>
      <w:r>
        <w:rPr>
          <w:rFonts w:eastAsia="Arial" w:ascii="Arial" w:hAnsi="Arial"/>
          <w:color w:val="auto"/>
          <w:sz w:val="20"/>
          <w:lang w:val="es-ES_tradnl"/>
        </w:rPr>
        <w:t>í resuelto, por estar asignada a ese servicio</w:t>
        <w:br/>
        <w:t>administrativo la partida presupuestari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