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    octubre   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11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jeto de reparar cinco (5) equipos de aire acondi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lad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,</w:t>
        <w:br/>
        <w:t>de conformidad con lo establecido en el Artículo 55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de Contabilidad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  <w:br/>
        <w:t>a convocar "in situ" la licitación pertinente, conforme</w:t>
        <w:br/>
        <w:t>al pliego y cláusulas particulare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  <w:br/>
        <w:t>la suma de PESOS ARGENTINOS: CIEN MIL ($a 100.000), desti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 a atender el gasto emergente de la licitación que se a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riza, deberá imputarse a la Cuenta "Honorarios y Retrib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ones a Terceros" (1-05-002-1-12-1220-230) del Presupuesto</w:t>
        <w:br/>
        <w:t>General de Gastos para el Ejercicio Financiero del año 198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tamento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