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57 /87            EXP. N° 24/87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agost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87- la renuncia presentada por el Auxiliar Principal</w:t>
        <w:br/>
        <w:t>(Personal Obrero y de Maestranza) de la Intendencia del Palaci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Mancu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