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0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82 del re-</w:t>
        <w:br/>
        <w:t>gistro del Departamento de Compras, por el que se tramita la Lici-</w:t>
        <w:br/>
        <w:t>tación Privada nº 107/83, "in-situ", a los efectos de lograr la /</w:t>
        <w:br/>
        <w:t>provisi6n y colocación de un equipo acondicionador de aire con des-</w:t>
        <w:br/>
        <w:t>tino a la Defensoria ante los Juzgados Federales de Primera I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os. 1 y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3/83 de fecha 11 de abril</w:t>
        <w:br/>
        <w:t>ppdo. (confr. fs. 8), habiéndose expedido al respecto la Comisión</w:t>
        <w:br/>
        <w:t>de Preadjudicaciones a fs.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° 107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judica a la firma "SURREY S.A.C.I.F.I.A." -por menor pre-</w:t>
        <w:br/>
        <w:t>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17 y por el importe total de PE-</w:t>
        <w:br/>
        <w:t>SOS ARGENTINOS CINCO MIL CUATROCIENTOS TRECE CON SETENTA CENTAVOS</w:t>
        <w:br/>
        <w:t>($a 5.413,7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JE" (p.002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