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111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2392/90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septiembre de 1990.</w:t>
        <w:br/>
        <w:t>Visto la necesidad de contratar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gente para desemp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se en el Juzgado Nacional de Primera</w:t>
        <w:br/>
        <w:t>Instancia en lo Criminal de Instrucción Nº 18 y atento las</w:t>
        <w:br/>
        <w:t>razones invoc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 Administra-</w:t>
        <w:br/>
        <w:t>ción a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a)    Contratar -por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nica vez- a par-</w:t>
        <w:br/>
        <w:t>tir del día de la fecha y hasta el 30 de noviembre de 1990 a</w:t>
        <w:br/>
        <w:t>un agente con una categoría presupuestaria equivalente a la</w:t>
        <w:br/>
        <w:t>del cargo de Secretario de Juzgado para desempeñarse en el</w:t>
        <w:br/>
        <w:t>Juzgado Nacional de Primera Instancia en lo Criminal de Ins-</w:t>
        <w:br/>
        <w:t>trucción Nº 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"personal no</w:t>
        <w:br/>
        <w:t>permanente" (F.L)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n caso de que el agente pertenezca a la</w:t>
        <w:br/>
        <w:t>planta de personal permanente con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esele licencia sin goce de</w:t>
        <w:br/>
        <w:t>sueldo mientras dure su contratación (art. 11 R.L.J.N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tracción de</w:t>
        <w:br/>
        <w:t>fotocopias de las presentes actuaciones que se remitirán a la</w:t>
        <w:br/>
        <w:t>Subsecretaría de Administración para su cumplimiento, archíve-</w:t>
        <w:br/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