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 3704  / 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30192/97</w:t>
        <w:br/>
        <w:t xml:space="preserve">ADMINISTRACIÓN GENERAL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1 </w:t>
      </w:r>
      <w:r>
        <w:rPr>
          <w:sz w:val="20"/>
          <w:lang w:val="es-ES_tradnl"/>
        </w:rPr>
        <w:t>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caratuladas por el expediente de la</w:t>
        <w:br/>
        <w:t>referenc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Gestión Interna y Habil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a Corte Suprema de Justicia de la Nación, solicita un refuerzo de la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oportunamente asignada para el equipamiento y puesta en</w:t>
        <w:br/>
        <w:t>funcionamiento de la Secretaría creada por Acordada N° 26/97,</w:t>
        <w:br/>
        <w:t>destinado a la adquisición de los bienes que se detallan a fs. 1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fines expuestos precedentemente se</w:t>
        <w:br/>
        <w:t>solicitaron presupuestos a las firmas ANYX S.RL., EXPECTER</w:t>
        <w:br/>
        <w:t>COMPUTACIÓN, ESPACIO Y DISEÑO, NIK SYSTEM, COMPU-</w:t>
        <w:br/>
        <w:t>COMPRAS Y RINGER S.A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empresas citadas se obtuvieron</w:t>
        <w:br/>
        <w:t>cotizaciones por la provisión de computadoras personales, mesas para</w:t>
        <w:br/>
        <w:t>P.C. y una placa de comun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1 obra el informe del área de</w:t>
        <w:br/>
        <w:t>Microcomputadoras de la Dirección de Informática que manifiesta que</w:t>
        <w:br/>
        <w:t>los equipos ofrecidos reúnen las características compatibles, dentro de</w:t>
        <w:br/>
        <w:t>los denominados clones y que sus precios son equitativos con los de</w:t>
        <w:br/>
        <w:t>mercado, para equipos de estas caracterís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el mencionado informe, los mismos no</w:t>
        <w:br/>
        <w:t>cumplen con las recomendaciones realizadas por ese sector en lo que a</w:t>
        <w:br/>
        <w:t>marcas y configuraciones se refiere, en el sentido que "el fabrica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be   encontrarse   entre   las   primeras   cien   (100)   empresas   del</w:t>
        <w:br/>
        <w:t>DATAMATION (publicación mundial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lo expuesto, en consideración a las</w:t>
        <w:br/>
        <w:t>especiales circunstancias resulta procedente autorizar un procedimiento</w:t>
        <w:br/>
        <w:t>de excepción a las recomendaciones  referidas  en el 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ada la inmediata necesidad de contar con los</w:t>
        <w:br/>
        <w:t>bienes requeridos, resulta aconsejable autorizar a la Dirección de</w:t>
        <w:br/>
        <w:t>Administración Financiera a asignar a la Dirección de Gestión Interna y</w:t>
        <w:br/>
        <w:t>Habilitación, una partida especial destinada a la adquisición de los</w:t>
        <w:br/>
        <w:t>bienes requ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nistración</w:t>
        <w:br/>
        <w:t>Financiera a asignar a la Dirección de Gestión Interna y Habilitación,</w:t>
        <w:br/>
        <w:t>una partida especial de PESOS CATORCE MIL QUINIENTOS</w:t>
        <w:br/>
        <w:t>SETENTA Y DOS ( $ 14.572,-0, destinada a la adquisición de los</w:t>
        <w:br/>
        <w:t>bienes detallados a fs. 14, en un todo de acuerdo a lo prescripto por los</w:t>
        <w:br/>
        <w:t>artículos 56, inciso 3°), apartado a) de la Ley de Contabilidad y sus</w:t>
        <w:br/>
        <w:t>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Gestión Interna y</w:t>
        <w:br/>
        <w:t>Habilitación, como procedimiento de excepción a las normas que</w:t>
        <w:br/>
        <w:t>requieren que "el fabricante debe encontrarse entre las primeras cien</w:t>
        <w:br/>
        <w:t>(100) empresas del DATAMATION ", a contratar con la empresas</w:t>
        <w:br/>
        <w:t>citadas la provisión de los equipos de computación soli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Dirección de Gestión Interna y Habilitación</w:t>
        <w:br/>
        <w:t>deberá observar las recomendaciones efectuadas por el área de</w:t>
        <w:br/>
        <w:t>Intervención Previa en su informe n° 1355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fectar la presente erogación a las partidas</w:t>
        <w:br/>
        <w:t>pertinentes del Presupuesto General de Gastos para el ejercicio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704  / 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0-3019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</w:t>
      </w:r>
      <w:r>
        <w:rPr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 notifíquese a la Dirección de Gestión</w:t>
        <w:br/>
        <w:t>Interna y Habilitación y gírese a la Dirección de Administración</w:t>
        <w:br/>
        <w:t>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93</Characters>
  <CharactersWithSpaces>27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0:00Z</dcterms:created>
  <dc:creator>Proyectos Especiales</dc:creator>
  <dc:description/>
  <dc:language>en-US</dc:language>
  <cp:lastModifiedBy/>
  <dcterms:modified xsi:type="dcterms:W3CDTF">2007-03-22T11:5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