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1.01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52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movi-</w:t>
        <w:br/>
        <w:t>lidad (Decreto n° 1.343/74, Anexo I, Articulo 5o, aparta-</w:t>
        <w:br/>
        <w:t>do I, Inciso f), formulado precedentemente por el señor</w:t>
        <w:br/>
        <w:t>Defensor Oficial ante la Cámara Federal de Apelaciones</w:t>
        <w:br/>
        <w:t>de Mar del Plata (Provincia de Buenos Aires) doctor Hora-</w:t>
        <w:br/>
        <w:t>ció González Sueyro, con motivo de tener que trasladarse</w:t>
        <w:br/>
        <w:t>a esta Capital con el objeto de entrevistar al detenido</w:t>
        <w:br/>
        <w:t>y procesado Jorge Domingo Zanardi (Causa n° 8.779) aloja-</w:t>
        <w:br/>
        <w:t>do en la Unidad Penitenciaria de Villa Devoto (U.2),</w:t>
        <w:br/>
        <w:t>autorízase a la Subsecretaría de Administración a dar</w:t>
        <w:br/>
        <w:t>trámite fava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 Subsecretar</w:t>
      </w:r>
      <w:r>
        <w:rPr>
          <w:rFonts w:eastAsia="Arial" w:ascii="Arial" w:hAnsi="Arial"/>
          <w:color w:val="auto"/>
          <w:sz w:val="20"/>
          <w:lang w:val="es-ES_tradnl"/>
        </w:rPr>
        <w:t>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