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7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    mediant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ncuadernación de la Revista Investigaciones Nros. 1, 2 y 3 de 2.001 y 1, 2 y 3 de 2.002 que edita !a Secretaría de Investigación de Derecho Comparado y Bibliotecas del Tribunal y la provisión de sobres para su distribu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isma es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vi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 1, 2 y 3 de 1.999 y Nros, 1, 2 y 3 de 2.000, cuya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utorizar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81/99 del expediente N° 2.44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mencionad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a    presen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intos presupuestos de empresas del ramo para la e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jemplares mencionados (confr. fs. 16/18) y para la provisión de sobres con los cuales se llevará a cabo su distribución (confr. fs. 20/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o a fs. 24 el cuadro comparativ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s, surge que los menores valores corresponden a los presupuestos de la firma GRAFICA INTEGRAL de fs. 17 y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efectuado la reserva de los fondos con cargo a la cuenta N° 289/1 "Corte Suprema de Justicia de la Nación - Ley 17.116 art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de y abone a la firma "Gráfica Integral" la impresión y encuademación de la Revista Investigaciones Nros. 1, 2 y 3 de 2.001 y I, 2 y 3 de 2.002 de acuerdo al presupuesto obrante a fs. 17 y la provisión de sobres para la distribución de la publicación de acuerdo al presupuesto de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    erogación,    que represent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o aproximado de pesos cincuenta y un mil novecientos cuatro con 74/100 ($ 51-904,74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financiarse con los fondos de la cu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1 "Corte Suprema de Justicia de-la Nación - Ley 17.116 art. 8/10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do y Bibliotecas pr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formidad por !a recepción de ios ejemplares y sobr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 Dirección para la prosecución d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