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7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ediente n° 10 = 284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    Habilitación de reintegro de los importes abonados</w:t>
        <w:br/>
        <w:t>en virtud de las resoluciones nros. 160/98,      115/98, 116/98, 1957/98,</w:t>
        <w:br/>
        <w:t>158/98, 157/98, 159/98        y 156/98, habiéndose        acompañado las</w:t>
        <w:br/>
        <w:t>planillas      correspondientes,      de      conformidad      a      lo      dispuesto      por</w:t>
        <w:br/>
        <w:t>Resoluci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67/91      y      a      las      atribuciones      conferidas      a      esta</w:t>
        <w:br/>
        <w:t>Administración General    por    Resolución n° 2333/96 ,      autorízase a</w:t>
        <w:br/>
        <w:t>la Dirección de Administración Financiera a dar trámite favorable a lo</w:t>
        <w:br/>
        <w:t>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mencionada Dirección a sus efecto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