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0LUCI0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20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l EXPTE.Nº 64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99/83</w:t>
        <w:br/>
        <w:t>del registro del Departamento de Compras, por el que se</w:t>
        <w:br/>
        <w:t>tramita la contratación directa N° 338/83 realizada con</w:t>
        <w:br/>
        <w:t>el objeto de lograr la locación de un programa compilador</w:t>
        <w:br/>
        <w:t>para lenguaje Cobol, durante el perí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y el 31 de diciembre de 1983, con de_s</w:t>
        <w:br/>
        <w:t>tino al Departamento de Sistematización de Datos, de con-</w:t>
        <w:br/>
        <w:t>formidad con lo establecido en el Artículo 56, Inciso 3of</w:t>
        <w:br/>
        <w:t>Apartado g) de la Ley de Contabilidad y teniendo en emen-</w:t>
        <w:br/>
        <w:t>ta 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38/83 con la firma "I.B.M. ARGENTINA S.A.", por la loca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ferencia, de acuerdo a su presupuesto obrante a</w:t>
        <w:br/>
        <w:t>fs. 12/19 y por el importe total de PESOS ARGENTINOS: TRES</w:t>
        <w:br/>
        <w:t>MIL QUINIENTOS SESENTA Y CUATRO CON CUARENTA CENTAVOS //</w:t>
        <w:br/>
        <w:t>($a 3.564,4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"Alquileres" (1-05-002-1-12-122O-235) del Presupuesto </w:t>
      </w:r>
      <w:r>
        <w:rPr>
          <w:rFonts w:eastAsia="Courier New" w:ascii="Courier New" w:hAnsi="Courier New"/>
          <w:color w:val="auto"/>
          <w:sz w:val="20"/>
          <w:lang w:val="es-ES_tradnl"/>
        </w:rPr>
        <w:t>ÍJene^</w:t>
        <w:br/>
        <w:t>ral de 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èlvanse al Departa-</w:t>
        <w:br/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