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9/84 -Ref.nº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469/</w:t>
        <w:br/>
        <w:t>86 del registro del Departamento de Arquitectura /</w:t>
        <w:br/>
        <w:t>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.830/86 de la Subsecretaría de Administra-/</w:t>
        <w:br/>
        <w:t>ción), relacionado con la ejecución de trabajos de</w:t>
        <w:br/>
        <w:t>reparación en el edificio sito en Paraguay nº 925 /</w:t>
        <w:br/>
        <w:t>de esta Capital, sede de los Tribunales del fuero</w:t>
        <w:br/>
        <w:t>en lo Penal Económic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se /</w:t>
        <w:br/>
        <w:t>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, para su aprobación, el Acta de Iniciación</w:t>
        <w:br/>
        <w:t>de los referidos trabajos , suscripta por la firma</w:t>
        <w:br/>
        <w:t>adjudicataria de los mismos y el Departamento de Ar-</w:t>
        <w:br/>
        <w:t>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a infor-</w:t>
        <w:br/>
        <w:t>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ntecede del Departamento de Arquitectu-</w:t>
        <w:br/>
        <w:t>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Acta de Iniciación de /</w:t>
        <w:br/>
        <w:t>los trabajos de referencia, obrante a fs. 2 de las</w:t>
        <w:br/>
        <w:t>presentes actuaciones, suscripta por el Arquitecto</w:t>
        <w:br/>
        <w:t>Carlos Susini en representación del Departamento de</w:t>
        <w:br/>
        <w:t>Arquitectura de la Corte Suprema de Justicia de la</w:t>
        <w:br/>
        <w:t>Nación y el Ingeniero Enrique López Alcalá, en re-/</w:t>
        <w:br/>
        <w:t>presentación de la firma "CALCATERRA S.A. C.I.F.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de Arquitectura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