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0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0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con efectos a partir del día 1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80, la renuncia presentada por el Auxiliar Principal de /</w:t>
        <w:br/>
        <w:t>Segunda (P.A.T.)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señor Solano</w:t>
        <w:br/>
        <w:t>Esteban Jáuregu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