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2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24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os motivos</w:t>
        <w:br/>
        <w:t>invocad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   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amara Nacional de Casa-</w:t>
        <w:br/>
        <w:t>ción Penal doctor Eduardo Rafael Riggi licencia con goce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 a partir del 26 de septiembre y hasta el 7 de octubre del</w:t>
        <w:br/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(art. 11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