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843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7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73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5 </w:t>
      </w:r>
      <w:r>
        <w:rPr>
          <w:rFonts w:ascii="Arial" w:hAnsi="Arial"/>
          <w:color w:val="auto"/>
          <w:sz w:val="20"/>
          <w:lang w:val="es-ES_tradnl"/>
        </w:rPr>
        <w:t>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 presentes actuaciones, y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</w:t>
        <w:br/>
        <w:t>suscribió -"ad-referendum" del Tribunal- con la firma</w:t>
        <w:br/>
        <w:t>"MULTIPEL S.A." el acta obrante a fs. 43, referente a</w:t>
        <w:br/>
        <w:t>la orden d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compras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59/89, relacionada con la provi-</w:t>
        <w:br/>
        <w:t>sión de quince mil (15.000) resmas de papel electrostáti-</w:t>
        <w:br/>
        <w:t>co para fotocopiador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citada empresa, en su presenta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de fs. 46, acepta como precio final de renegocia-</w:t>
        <w:br/>
        <w:t>ción la suma de $A 3.450.- por res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Subsecretaría de Admi-</w:t>
        <w:br/>
        <w:t>nistración a abonar a la firma "MULTIPEL S.A."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USTRALES CUARENTA Y CINCO MILLONES SEISCIENTOS CUA-</w:t>
        <w:br/>
        <w:t>RENTA Y TRES MIL QUINIENTOS ($A 45.643.500), por la provi-</w:t>
        <w:br/>
        <w:t>si</w:t>
      </w:r>
      <w:r>
        <w:rPr>
          <w:rFonts w:eastAsia="Arial" w:ascii="Arial" w:hAnsi="Arial"/>
          <w:color w:val="auto"/>
          <w:sz w:val="20"/>
          <w:lang w:val="es-ES_tradnl"/>
        </w:rPr>
        <w:t>ón de 15.000 resmas de papel para fotocopiadoras, en</w:t>
        <w:br/>
        <w:t>las demás condiciones previstas en el acta. El importe</w:t>
        <w:br/>
        <w:t>precedentemente indicado surge de deducir al valor seña-</w:t>
        <w:br/>
        <w:t>lado en el 2o considerando de la presente, el monto opor-</w:t>
        <w:br/>
        <w:t>tunamente abon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con car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las partidas pertinentes de la Cuenta Especial 510 "In-</w:t>
        <w:br/>
        <w:t>fraestructura Judicial", debi</w:t>
      </w:r>
      <w:r>
        <w:rPr>
          <w:rFonts w:eastAsia="Arial" w:ascii="Arial" w:hAnsi="Arial"/>
          <w:color w:val="auto"/>
          <w:sz w:val="20"/>
          <w:lang w:val="es-ES_tradnl"/>
        </w:rPr>
        <w:t>éndose reintegrar a la cita-</w:t>
        <w:br/>
        <w:t>da cuenta especial los montos consignados, en oportuni-</w:t>
        <w:br/>
        <w:t>dad de contar con saldo las partidas especificas del pre-</w:t>
        <w:br/>
        <w:t>supuesto general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 Subse-</w:t>
        <w:br/>
        <w:t>cretarí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